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1020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НЕВЕН Р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седание на Районна избирателна комисия Ловеч, насрочено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.09.2022 г., от 15:00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7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леждане на жалби и сигнали;</w:t>
            </w:r>
          </w:p>
        </w:tc>
      </w:tr>
      <w:tr>
        <w:trPr>
          <w:trHeight w:val="1020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представители на РИК Ловеч, които да предадат изборни книжа и материали на секционните избирателни комисии на територията на Единадесети изборен район – Ловеч в изборите за народни представители, насрочени за 02 октомври 2022 г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</w:tc>
      </w:tr>
      <w:tr>
        <w:trPr>
          <w:trHeight w:val="902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ени в състава на секционни избирателни комисии в изборите за народни представители на 02 октомври 2022 г;</w:t>
            </w:r>
          </w:p>
        </w:tc>
      </w:tr>
      <w:tr>
        <w:trPr>
          <w:trHeight w:val="421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3:00Z</dcterms:created>
  <dc:creator>Nedialkova</dc:creator>
  <dc:description/>
  <cp:keywords/>
  <dc:language>en-US</dc:language>
  <cp:lastModifiedBy>Ivan G. Getov</cp:lastModifiedBy>
  <cp:lastPrinted>2022-08-30T16:27:00Z</cp:lastPrinted>
  <dcterms:modified xsi:type="dcterms:W3CDTF">2022-09-23T10:05:00Z</dcterms:modified>
  <cp:revision>29</cp:revision>
  <dc:subject/>
  <dc:title>Дневен ред</dc:title>
</cp:coreProperties>
</file>